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6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J. Daniel McCarthy as Chief of the Military Affairs, Veterans and Disabled Services Division within the Department of Recreation &amp; Community Servic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Ordinance 2007-839-E, enacted September 25, 2007, established this position and provides that the </w:t>
      </w:r>
      <w:r>
        <w:rPr>
          <w:rFonts w:cs="Arial;Arial" w:ascii="Arial;Arial" w:hAnsi="Arial;Arial"/>
          <w:sz w:val="22"/>
          <w:szCs w:val="22"/>
        </w:rPr>
        <w:t>Chief shall have a bachelor’s degree or higher from an accredited college or university and have at least five years of administrative experience in at least one of the areas of responsibility.</w:t>
      </w:r>
      <w:r>
        <w:rPr>
          <w:rFonts w:cs="Arial;Arial" w:ascii="Arial;Arial" w:hAnsi="Arial;Arial"/>
          <w:sz w:val="22"/>
        </w:rPr>
        <w:t xml:space="preserve">  Mr. McCarthy received masters of law degree from George Washington University and retired from the U.S. Navy as a Captain in the Judge Advocate Generals Corps.  He has been employed with the City of Jacksonville since May 2003, serving as Chief of Military Affairs and Veterans Services since 2005.  Mr. McCarthy resides in St. Johns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Recreation &amp; Community Services Department / Military Affairs, Veterans &amp; Disabled Services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Undetermined - The salary range for this position was not available before the bill summary deadli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878020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3:00Z</dcterms:created>
  <dc:creator>REWelsh</dc:creator>
  <dc:description/>
  <cp:keywords/>
  <dc:language>en-US</dc:language>
  <cp:lastModifiedBy>REWELSH</cp:lastModifiedBy>
  <dcterms:modified xsi:type="dcterms:W3CDTF">2007-10-24T20:40:00Z</dcterms:modified>
  <cp:revision>5</cp:revision>
  <dc:subject/>
  <dc:title>Bill Type and Number: Resolution 2003-1116</dc:title>
</cp:coreProperties>
</file>